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-352425</wp:posOffset>
            </wp:positionV>
            <wp:extent cx="3792220" cy="531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униципальное бюджетное дошкольное образовательное учреждение детский сад №1 «Золотая рыбка» д.Кую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естречин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rFonts w:eastAsia="Garamond"/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Финансово-ориентированная игровая образовательная технология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023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вторы-составители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И.А. Чихирева, Р.Х.Харисова, М.В.Воробье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.Ф. Залялиева, А.Б. Нигматуллина, Е.В. Ермиши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Рецензенты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.М.Габидуллина, заместитель директора БФ ЧОУ «Казанский инновационный университет им.В.Г.Тимирясова», доцент</w:t>
      </w:r>
    </w:p>
    <w:p>
      <w:pPr>
        <w:pStyle w:val="Normal"/>
        <w:rPr/>
      </w:pPr>
      <w:r>
        <w:rPr>
          <w:sz w:val="20"/>
          <w:szCs w:val="20"/>
          <w:lang w:val="ru-RU"/>
        </w:rPr>
        <w:t>З.М.Зарипова, к.п.н., доцен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Данное методическое пособие предназначено для воспитателей, педагогов дошкольных образовательных учрежде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1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227965</wp:posOffset>
                </wp:positionV>
                <wp:extent cx="257175" cy="2978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3pt;margin-top:17.95pt;width:20.2pt;height:2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Описание фио-технологии и методические рекомендации по ее использ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о-ориентированная игровая образовательная технология  (фио-технология) представляет собой долгосрочный игровой образовательный финансово –ориентированный проек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фио-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формирование первых навыков обращения дошкольников с финан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Фио-технология основывается на  положении отечественных психологов – Л.С. Выготского и Д.Б. Эльконина о сюжетно-ролевой игре как ведущей деятельности дошкольника, а также на  исследованиях Т.А.Арефьевой, Л.Н. Галкиной, О.А. Гладковой  и др., где  раскрывается научно-методические и дидактические аспекты к организации экономического образования детей в условиях дошкольного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показывает практика большинство детей имеют слабое представление о том, что такое деньги, как они зарабатываются и как правильно распоряжаться доходами, недостаточно хорошо владеют знаниями о товаре и о товарооб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фио-технологии в образовательном процессе детского сада даст возможность целенаправленно  решать задачи формирования финансовой грамотности у детей стар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2175</wp:posOffset>
            </wp:positionH>
            <wp:positionV relativeFrom="paragraph">
              <wp:posOffset>26035</wp:posOffset>
            </wp:positionV>
            <wp:extent cx="1082675" cy="1350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22045" cy="130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/>
        <w:drawing>
          <wp:inline distT="0" distB="0" distL="0" distR="0">
            <wp:extent cx="975360" cy="1330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этого  применение фио-технологии в процессе организованной  образовательной деятельности  повышает  эффективность  проводимых занятий с детьми, способствует поиску и раскрытию детских талантов, является мощным мотивационным рычагом при организации учебной деятельности,  способствует социально-коммуникативному, речевому, познавательному развитию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фио-технология может интегрироваться в разные занятия в детском саду, например в занятия по обучению татар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714500" cy="171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фио-технологии необходимо создание в детском саду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выпуск условных денежных единиц образовательного учреждения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крепление выпущенных условных денежных единиц образовательного учреждения товарной массой (создание товарного фонда). Товарный фонд создается из товаров, купленных в магазине и из предметов, сделанных своими руками (заколки, шарики, конфетки и другое), которые имеют востребованность у детей. Важно! Заработать деньги для создания товарного фонда нужно самостоятельно!  К примеру, дети совместно с воспитателем (или с родителями дома) могут приготовить имбирные пряники  и  распродать их на ярмарке для родителей и сотрудников детского сада или в образовательном учреждении, являющемся социальным партнером (например в школе)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партнерских отношений с родителями, выражающееся в единстве образовательных и воспитательных целей и задач.</w:t>
      </w:r>
    </w:p>
    <w:p>
      <w:pPr>
        <w:pStyle w:val="Normal"/>
        <w:numPr>
          <w:ilvl w:val="0"/>
          <w:numId w:val="9"/>
        </w:numPr>
        <w:spacing w:before="0" w:after="0"/>
        <w:ind w:left="426" w:hanging="4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тельным условием для реализации фио-технологии является наличие социальных парт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</wp:posOffset>
            </wp:positionH>
            <wp:positionV relativeFrom="paragraph">
              <wp:posOffset>-635</wp:posOffset>
            </wp:positionV>
            <wp:extent cx="2146300" cy="1556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4100</wp:posOffset>
            </wp:positionH>
            <wp:positionV relativeFrom="paragraph">
              <wp:posOffset>33655</wp:posOffset>
            </wp:positionV>
            <wp:extent cx="2035175" cy="15189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242820" cy="1453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«Профиград» МБОУ технологический лицей «Алгоритм» (социальный партн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зовая мо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ь фио-технологии состоит из 5 этапов работы с детьми и вписывается в структуру как одного занятия, так и в структуру всего образовательного процесса в течение 1 дня и бол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Моделируем   ситуацию, связанную с игрой в профессии и зарабатыванием условных денежных единиц образовательного учреждения. Смоделированная ситуация должна быть ориентирована на выполнение учебных задач.   Заработанные условные денежные единицы образовательного учреждения будут называться зарпла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спределяем сюжетно-игровые ро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 Выполняем учебные задания, обыгрывая выбранную сюжетно-игровую 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лучаем зарплату за выполненную учебную задач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Тратим зарплату по своему усмотрению в пределах созданных воспитателем учебно-игровых условий. Этот этап может быть организован как во время занятия, так и в свободное от занятий время. Для этого организуем в игре работу сети магазинов, (к примеру, продуктовые, канц. товары, интернет-магазин) и услуг (парикмахерские, массажные салоны,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условные денежные единицы в магазинах распродается то, что имеется в товарном фонде (заколки, шарики, конфетки и другое).  За условные денежные единицы можно также получить какую-то услугу, к примеру, сделать себе красивую прическу в парикмахерской, сходить на массаж, поучаствовать в мастер-классе и друг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ая организация образовательной деятельности помогает раскрывать детские таланты, поддерживать интерес, работоспособность, активность детей во время занятий и социальную и коммуникативную активность в сюжетно-ролевой иг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 тем как перейти к реализации фио- технологии в детском саду необходимо продумать возможные педагогические риски и  способ их миним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-первых, у ребенка не должно сложится ошибочного мнения что работать на занятии и выполнять задания нужно только за условные денежные един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- вторых нельзя допустить, чтобы у ребенка развивалась жадность к деньгам и потребительское отношение друг к д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образовательный процесс с применением фио-технологии в детском саду и нужно организовывать только 1 неделю в месяц (фио-нед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остальное время проводятся обычные занятия без использования денежных купюр, а в свободное время рекомендуется заниматься созданием нового товарного фонда, придумывая для этого новые способы, раскрывая новые детские тала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о-технология должна применятся в сочетании с приемами и технологиями, направленными на решение воспитательных задач. К примеру, дети должны знать, что не все можно купить за деньги, например, за деньги не купишь дружбу, любовь, доброту. Это является хорошим подспорьем для успешной реализации фио- технологии на занятиях и минимизации вышеперечисленных педагогических рис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ыми денежными единицами образовательного учреждения  нельзя оплачивать общественно-полезный труд или помощь оказанную родителям, воспитателю или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ыми денежными единицами образовательного учреждения   можно заработать только на занятии или раскрыв свой тала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все вырученные деньги нужно использовать на создание товарного фонда!  Должны быть и другие фонды, например, благотворительный фонд, который  используется для благотворительности (например, для подарков детям-инвалидам), налоговый фонд, который используется для покупки необходимого расходного материала  (биссера,  атласа, муки, песка и т.д.),для обеспечения самоокупаемост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необходимо уделять развитию взаимопомощи  и взаимовыручки сред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кто-то из детей не справился с учебным заданием на занятии, воспитателю рекомендуется организовать оказание помощи   другими ребятами, чтобы никто не останется без зар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 ребенка закончились  условные денежные единицы,  должна быть предоставлена возможность заработать их, раскрыв свой талант, например сделав какую-то подделку или рисунок. Если по каким-то причинам ребенок не может сделать это сам, воспитателю также рекомендуется организовать взаимопомощ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у детей  формируется представление об элементах экономики, появляется понимание того, что деньги не появляются сами собой, а зарабатываются, а также формируются правильные привычки, такие как умение помогать людям, не растрачивать финансовые средства только на материальные нужды, делать и рационально использовать финансовые запасы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итогам апробации фио-технологии в подготовительной к школе группе детского сада можно сделать следующие выводы: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повышает эффективность  проводимых занятий  по речевому и познавательному развитию детей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поиску и раскрытию детских талантов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вляется мотивационным средством при выполнении учебных заданий детьми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ет финансовую грамотность у дошкольников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ет  правильное отношение  к деньгам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социально-коммуникативному развитию детей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ет речевую активность и познавательный интерес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формированию  таких предпосылок к учебной деятельности, как умение достигать поставленную цель, доводить начатое дело до конца, умение сотрудничать, устанавливать социально - коммуникативные связи со сверстниками 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2908935" cy="4246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3220" cy="419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5953" w:h="8391"/>
      <w:pgMar w:left="567" w:right="284" w:gutter="0" w:header="357" w:top="568" w:footer="3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8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both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19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>
        <w:lang w:val="ru-RU"/>
      </w:rPr>
      <w:t>д.Куюки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qFormat/>
    <w:rPr>
      <w:rFonts w:ascii="Courier New" w:hAnsi="Courier New" w:cs="Courier New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10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10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-2880"/>
        <w:tab w:val="clear" w:pos="9360"/>
        <w:tab w:val="center" w:pos="2551" w:leader="none"/>
        <w:tab w:val="right" w:pos="5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4:00Z</dcterms:created>
  <dc:creator>Craig Lightfoot</dc:creator>
  <dc:description/>
  <cp:keywords/>
  <dc:language>en-US</dc:language>
  <cp:lastModifiedBy>3</cp:lastModifiedBy>
  <cp:lastPrinted>2009-03-27T13:02:00Z</cp:lastPrinted>
  <dcterms:modified xsi:type="dcterms:W3CDTF">2024-11-19T15:36:00Z</dcterms:modified>
  <cp:revision>4</cp:revision>
  <dc:subject/>
  <dc:title> </dc:title>
</cp:coreProperties>
</file>